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3 квартал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сентября 2010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                                                          Торопыгина С.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 2010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(страниц) в сети Интернет, на которой раскрывается информация, содержащаяся в настоящем ежеквартальном отчете: www.ruzpolime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иноличный исполнительный орган: 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10.2010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4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3 квартал  2010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10.2010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9 месяцев 2010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72 000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172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 172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3 квартал 2010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10.2010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10.2010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7.2010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mailto:r_polimer@mail.ru" TargetMode="External"/><Relationship Id="rId4" Type="http://schemas.openxmlformats.org/officeDocument/2006/relationships/hyperlink" Target="http://www.ruzpolimer.ru/" TargetMode="External"/><Relationship Id="rId5" Type="http://schemas.openxmlformats.org/officeDocument/2006/relationships/hyperlink" Target="mailto:r_polim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3:00Z</dcterms:created>
  <dc:creator>Рузаевский завод пластмасс</dc:creator>
  <dc:description/>
  <cp:keywords>завод пластмасс</cp:keywords>
  <dc:language>en-US</dc:language>
  <cp:lastModifiedBy>SDL</cp:lastModifiedBy>
  <cp:lastPrinted>2008-07-10T09:59:00Z</cp:lastPrinted>
  <dcterms:modified xsi:type="dcterms:W3CDTF">2010-09-20T17:43:00Z</dcterms:modified>
  <cp:revision>2</cp:revision>
  <dc:subject/>
  <dc:title>ЕЖЕКВАРТАЛЬНЫЙ ОТЧЕТ</dc:title>
</cp:coreProperties>
</file>